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incremento del parque automotor en nuestra ciu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tal circunstancia obliga necesariamente a un serio replanteo del ordenamiento de autos, camionetas y motos, particularmente en el micro centro de la ciudad.</w:t>
      </w:r>
    </w:p>
    <w:p>
      <w:pPr>
        <w:pStyle w:val="TextBody"/>
        <w:rPr/>
      </w:pPr>
      <w:r>
        <w:rPr/>
        <w:tab/>
        <w:tab/>
        <w:tab/>
        <w:t>Que la falta de referencias o sectores demarcados para un adecuado estacionamiento deriva en un descontrol generalizado del mismo.</w:t>
      </w:r>
    </w:p>
    <w:p>
      <w:pPr>
        <w:pStyle w:val="TextBody"/>
        <w:rPr/>
      </w:pPr>
      <w:r>
        <w:rPr/>
        <w:tab/>
        <w:tab/>
        <w:tab/>
        <w:t>Que el estacionamiento en doble fila de vehículos que descargan mercadería sin respetar los horarios asignados genera serias dificultades.</w:t>
      </w:r>
    </w:p>
    <w:p>
      <w:pPr>
        <w:pStyle w:val="TextBody"/>
        <w:rPr/>
      </w:pPr>
      <w:r>
        <w:rPr/>
        <w:tab/>
        <w:tab/>
        <w:tab/>
        <w:t>Que observamos con preocupación las infracciones reiteradas de vehículos de distinta naturaleza que pasan sin dificultad semáforos en rojo.</w:t>
      </w:r>
    </w:p>
    <w:p>
      <w:pPr>
        <w:pStyle w:val="TextBody"/>
        <w:rPr/>
      </w:pPr>
      <w:r>
        <w:rPr/>
        <w:tab/>
        <w:tab/>
        <w:tab/>
        <w:t>Que como ciudadanos preocupados por este y otros problemas esperamos del área de tránsito cambios sustancial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9/13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informe cuál es la nueva planificación para el ordenamiento de vehículos y tránsito en el micro centro, tanto para camionetas, autos, motos y bicicletas.-----------------</w:t>
      </w: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informe si las reiteradas infraccio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es de tránsito serán consideradas con mayor rigurosidad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1:00Z</dcterms:created>
  <dc:creator>Usuario</dc:creator>
  <dc:description/>
  <dc:language>en-US</dc:language>
  <cp:lastModifiedBy>WinuE</cp:lastModifiedBy>
  <cp:lastPrinted>2013-05-13T10:25:00Z</cp:lastPrinted>
  <dcterms:modified xsi:type="dcterms:W3CDTF">2013-05-13T17:11:00Z</dcterms:modified>
  <cp:revision>3</cp:revision>
  <dc:subject/>
  <dc:title> </dc:title>
</cp:coreProperties>
</file>